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969"/>
        <w:gridCol w:w="965"/>
        <w:gridCol w:w="311"/>
        <w:gridCol w:w="4225"/>
        <w:gridCol w:w="28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ИСПОЛНИТЕЛЬНЫЙ КОМИТЕТ</w:t>
              <w:br/>
              <w:t>МУНИЦИПАЛЬНОГО ОБРАЗОВАНИЯ</w:t>
              <w:br/>
              <w:t>ГОРОДА КАЗА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 w:eastAsia="en-US"/>
              </w:rPr>
              <w:t>УПРАВЛЕНИЕ</w:t>
              <w:br/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  <w:lang w:val="be-BY" w:eastAsia="en-US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ru-RU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65pt;height:65.9pt" filled="f" o:ole="">
                  <v:imagedata r:id="rId3" o:title=""/>
                </v:shape>
                <o:OLEObject Type="Embed" ProgID="" ShapeID="ole_rId2" DrawAspect="Content" ObjectID="_590709419" r:id="rId2"/>
              </w:objec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КАЗАН ШӘҺӘРЕ</w:t>
              <w:br/>
              <w:t>МУНИЦИПАЛЬ БЕРӘМЛЕГЕНЕҢ</w:t>
              <w:br/>
              <w:t>БАШКАРМА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2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 w:eastAsia="en-US"/>
              </w:rPr>
              <w:t>М</w:t>
            </w:r>
            <w:r>
              <w:rPr>
                <w:b/>
                <w:bCs/>
                <w:sz w:val="22"/>
                <w:szCs w:val="22"/>
                <w:lang w:val="tt-RU" w:eastAsia="en-US"/>
              </w:rPr>
              <w:t>Ә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u-RU" w:eastAsia="en-US"/>
              </w:rPr>
              <w:t>ГАРИФ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br/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u-RU" w:eastAsia="en-US"/>
              </w:rPr>
              <w:t>ИДАР</w:t>
            </w:r>
            <w:r>
              <w:rPr>
                <w:b/>
                <w:bCs/>
                <w:sz w:val="22"/>
                <w:szCs w:val="22"/>
                <w:lang w:val="tt-RU" w:eastAsia="en-US"/>
              </w:rPr>
              <w:t>Ә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u-RU" w:eastAsia="en-US"/>
              </w:rPr>
              <w:t>СЕ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0"/>
                <w:szCs w:val="10"/>
                <w:lang w:val="be-BY" w:eastAsia="en-US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val="be-BY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 w:eastAsia="en-US"/>
              </w:rPr>
            </w:pPr>
            <w:r>
              <w:rPr>
                <w:sz w:val="8"/>
                <w:szCs w:val="8"/>
                <w:lang w:val="be-BY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9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ПРИКАЗ</w:t>
              <w:tab/>
              <w:tab/>
              <w:tab/>
              <w:tab/>
              <w:tab/>
              <w:t xml:space="preserve">            </w:t>
            </w:r>
            <w:r>
              <w:rPr>
                <w:sz w:val="28"/>
                <w:szCs w:val="28"/>
                <w:lang w:val="tt-RU"/>
              </w:rPr>
              <w:t>БОЕРЫ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«__» __________ 2019г.                                              № 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9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остава целевых групп по ДОО г.Казани  </w:t>
      </w:r>
    </w:p>
    <w:p>
      <w:pPr>
        <w:pStyle w:val="Normal"/>
        <w:spacing w:lineRule="auto" w:line="26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реализации городского инновационного проекта «Точка роста», направленного на оказание адресной, дифференцированной помощи по  удовлетворению образовательных потребностей и повышению профессиональной компетентности педагогов ДОО г.Казани,</w:t>
      </w:r>
    </w:p>
    <w:p>
      <w:pPr>
        <w:pStyle w:val="Normal"/>
        <w:spacing w:lineRule="auto" w:line="26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26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  <w:lang w:val="ru-RU"/>
        </w:rPr>
        <w:t>Утвердить список и состав целевых и творческих групп педагогов ДОО г.Казани (приложение 1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модератором целевых групп методиста по дошкольному образованию ИМО УО г.Казани Бесчастнову И.А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64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риказа возлагаю на начальника отдела по работе с дошкольными образовательными учреждениями Т.Д. Багаеву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.о. начальника                          </w:t>
        <w:tab/>
        <w:t xml:space="preserve">                                           С.Н.Захаров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 Бесчастнова И.А., тел.292-26-1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к приказу № _892_ от _11.10.2019 г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и состав целевых и творческих групп </w:t>
      </w:r>
    </w:p>
    <w:p>
      <w:pPr>
        <w:pStyle w:val="Style15"/>
        <w:numPr>
          <w:ilvl w:val="0"/>
          <w:numId w:val="4"/>
        </w:numPr>
        <w:spacing w:lineRule="auto" w:line="276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членов ГМО педагогов дошко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 - Бесчастнова И.А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виастроительный – Ново-Савиновский райо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льманова Л.Н., старший воспитатель МАДОУ № 36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хова Л.Ф., старший воспитатель МАДОУ № 15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башкина Н.В., старший воспитатель МАДОУ № 7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имова В.А., старший воспитатель МАДОУ № 39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а Ю.Г., методист УМС ИМО УО г.Казани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ахитовский - Приволжский районы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ипова О. Н., старший воспитатель МАДОУ № 2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кова Е.А., старший воспитатель МБДОУ № 3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брагимова Н.Н., старший воспитатель МБДОУ № 3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илова Р.Р., методист УМС ИМО УО г.Каза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баш Е.С., старший воспитатель МАДОУ № 49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ировский - Московский районы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ырова Ф.Р., старший воспитатель МАДОУ № 40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уллина В.А., старший воспитатель МАДОУ № 35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ина Н.И., старший воспитатель МАДОУ № 34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лейманова В.Ю., старший воспитатель МАДОУ № 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омполова М.В., старший воспитатель МАДОУ № 28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йфиева Г.В., методист УМС ИМО УО г.Казани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ский район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кина Н.В., старший воспитатель МАДОУ № 316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урницына Н.Р., старший воспитатель МАДОУ № 104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кьянова О.В., старший воспитатель МБДОУ № 1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ипова А.Г., старший воспитатель МАДОУ № 27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влюдова А.Ш., старший воспитатель МБДОУ № 6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манова Н.Г., методист УМС ИМО УО г.Казани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группа педагогов сообщества «ДОУ для детей с ОВЗ»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и групп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зделева М.Ю., заведующий МБДОУ «Детский сад № 63»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айдуллина М.А., заведующий МАДОУ «Детский сад № 332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групп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торова О.Ф., старший воспитатель МБДОУ «Детский сад № 123»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мидуллина А.З., старший воспитатель МАДОУ «ЦРР - детский сад № 16»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фиуллина Д.А., старший воспитатель МАДОУ «Детский сад № 357»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абанова Е.Д., старший воспитатель МБДОУ «Детский сад № 149»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кина Е.В., старший воспитатель МБДОУ «Детский сад № 155».</w:t>
      </w:r>
    </w:p>
    <w:p>
      <w:pPr>
        <w:pStyle w:val="Style15"/>
        <w:spacing w:lineRule="auto" w:line="276" w:before="0" w:after="200"/>
        <w:ind w:left="284" w:hanging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76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группа  «Педагоги-психологи ДОУ»</w:t>
      </w:r>
    </w:p>
    <w:p>
      <w:pPr>
        <w:pStyle w:val="Style15"/>
        <w:spacing w:lineRule="auto" w:line="276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и группы:</w:t>
      </w:r>
    </w:p>
    <w:p>
      <w:pPr>
        <w:pStyle w:val="Style15"/>
        <w:numPr>
          <w:ilvl w:val="0"/>
          <w:numId w:val="5"/>
        </w:numPr>
        <w:spacing w:lineRule="auto" w:line="276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мзина И.В., педагог-психолог МАДОУ «Детский сад № 371»,</w:t>
      </w:r>
    </w:p>
    <w:p>
      <w:pPr>
        <w:pStyle w:val="Style15"/>
        <w:numPr>
          <w:ilvl w:val="0"/>
          <w:numId w:val="5"/>
        </w:numPr>
        <w:spacing w:lineRule="auto" w:line="276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усаинова Н.И., заведующий МАДОУ «Детский сад № 383».</w:t>
      </w:r>
    </w:p>
    <w:p>
      <w:pPr>
        <w:pStyle w:val="Style15"/>
        <w:spacing w:lineRule="auto" w:line="276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группы:</w:t>
      </w:r>
    </w:p>
    <w:p>
      <w:pPr>
        <w:pStyle w:val="Style15"/>
        <w:numPr>
          <w:ilvl w:val="0"/>
          <w:numId w:val="5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увалова А.Н., педагог-психолог МБДОУ «Детский сад № 151», </w:t>
      </w:r>
    </w:p>
    <w:p>
      <w:pPr>
        <w:pStyle w:val="Style15"/>
        <w:numPr>
          <w:ilvl w:val="0"/>
          <w:numId w:val="5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игуллина Э.И., педагог-психолог МАДОУ «Детский сад № 339», </w:t>
      </w:r>
    </w:p>
    <w:p>
      <w:pPr>
        <w:pStyle w:val="Style15"/>
        <w:numPr>
          <w:ilvl w:val="0"/>
          <w:numId w:val="5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вельева Д.Р., педагог-психолог МБДОУ «Детский сад № 130», </w:t>
      </w:r>
    </w:p>
    <w:p>
      <w:pPr>
        <w:pStyle w:val="Style15"/>
        <w:numPr>
          <w:ilvl w:val="0"/>
          <w:numId w:val="5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мсиева Р.К., педагог-психолог МАДОУ «Детский сад № 394», </w:t>
      </w:r>
    </w:p>
    <w:p>
      <w:pPr>
        <w:pStyle w:val="Style15"/>
        <w:numPr>
          <w:ilvl w:val="0"/>
          <w:numId w:val="5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тузова М.А., педагог-психолог МАДОУ «Детский сад № 185» .</w:t>
      </w:r>
    </w:p>
    <w:p>
      <w:pPr>
        <w:pStyle w:val="Style15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76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группа «ДОУ с родным языком»</w:t>
      </w:r>
    </w:p>
    <w:p>
      <w:pPr>
        <w:pStyle w:val="Style15"/>
        <w:ind w:left="284" w:hanging="284"/>
        <w:rPr/>
      </w:pPr>
      <w:r>
        <w:rPr>
          <w:b/>
          <w:sz w:val="24"/>
          <w:szCs w:val="24"/>
          <w:lang w:val="ru-RU"/>
        </w:rPr>
        <w:t>Руководитель – Василова Р.Р., методист УМС ИМО УО г.Казани по Вахитовскому и Приволжскому районам</w:t>
      </w:r>
    </w:p>
    <w:p>
      <w:pPr>
        <w:pStyle w:val="Style15"/>
        <w:numPr>
          <w:ilvl w:val="0"/>
          <w:numId w:val="6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дуллина Р.В., старший воспитатель МБДОУ «Детский сад № 162»,</w:t>
      </w:r>
    </w:p>
    <w:p>
      <w:pPr>
        <w:pStyle w:val="Style15"/>
        <w:numPr>
          <w:ilvl w:val="0"/>
          <w:numId w:val="6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бирзянова Э.Х., старший воспитатель МАДОУ «Детский сад № 166»,</w:t>
      </w:r>
    </w:p>
    <w:p>
      <w:pPr>
        <w:pStyle w:val="Style15"/>
        <w:numPr>
          <w:ilvl w:val="0"/>
          <w:numId w:val="6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лейманова Г.Р., и.о. заведующего МАДОУ «Детский сад № 23»,</w:t>
      </w:r>
    </w:p>
    <w:p>
      <w:pPr>
        <w:pStyle w:val="Style15"/>
        <w:numPr>
          <w:ilvl w:val="0"/>
          <w:numId w:val="6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алова Р.Г., старший воспитатель МАДОУ «Детский сад № 209»,</w:t>
      </w:r>
    </w:p>
    <w:p>
      <w:pPr>
        <w:pStyle w:val="Style15"/>
        <w:numPr>
          <w:ilvl w:val="0"/>
          <w:numId w:val="6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хадиева Р.Х., старший воспитатель МАДОУ «Детский сад № 348»,</w:t>
      </w:r>
    </w:p>
    <w:p>
      <w:pPr>
        <w:pStyle w:val="Style15"/>
        <w:numPr>
          <w:ilvl w:val="0"/>
          <w:numId w:val="6"/>
        </w:numPr>
        <w:spacing w:lineRule="auto" w:line="276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кимова С.И., старший воспитатель МАДОУ «Детский сад № 405»</w:t>
      </w:r>
    </w:p>
    <w:p>
      <w:pPr>
        <w:pStyle w:val="Style15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76"/>
        <w:ind w:left="284" w:hanging="284"/>
        <w:rPr/>
      </w:pPr>
      <w:r>
        <w:rPr>
          <w:b/>
          <w:sz w:val="28"/>
          <w:szCs w:val="28"/>
          <w:lang w:val="ru-RU"/>
        </w:rPr>
        <w:t>Рабочая группа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STE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е»</w:t>
      </w:r>
    </w:p>
    <w:p>
      <w:pPr>
        <w:pStyle w:val="Style15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группы:</w:t>
      </w:r>
    </w:p>
    <w:p>
      <w:pPr>
        <w:pStyle w:val="Style15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4"/>
          <w:szCs w:val="24"/>
          <w:lang w:val="ru-RU"/>
        </w:rPr>
        <w:t>Садретдинова Э.М., старший воспитатель МБДОУ «Детский сад № 81».</w:t>
      </w:r>
    </w:p>
    <w:p>
      <w:pPr>
        <w:pStyle w:val="Style15"/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астники группы: </w:t>
      </w:r>
      <w:r>
        <w:rPr>
          <w:sz w:val="24"/>
          <w:szCs w:val="24"/>
          <w:lang w:val="ru-RU"/>
        </w:rPr>
        <w:t>старшие воспитатели  ДОУ № 110, 401, 32, 71, 120, 130, 305, 68, 106, 26, 72, 300, 81, 376, 387, 87, 131, 194, дошкольное отделения «Лицей № 35 – образовательный центр «Галактика», дошкольное отделение «Лицей – инженерный центр»</w:t>
      </w:r>
    </w:p>
    <w:p>
      <w:pPr>
        <w:pStyle w:val="Style15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76"/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-лайн школа старшего воспитателя</w:t>
      </w:r>
    </w:p>
    <w:p>
      <w:pPr>
        <w:pStyle w:val="Style15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одуль - Нормативное обеспечение ДОУ</w:t>
      </w:r>
    </w:p>
    <w:p>
      <w:pPr>
        <w:pStyle w:val="Style15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– Романова Н.Г., методист УМС ИМО УО г.Казани</w:t>
      </w:r>
    </w:p>
    <w:p>
      <w:pPr>
        <w:pStyle w:val="Style15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участников – старшие воспитатели со стажем работы до 3 лет</w:t>
      </w:r>
    </w:p>
    <w:p>
      <w:pPr>
        <w:pStyle w:val="Style15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ind w:left="284" w:hanging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модуль – Современное занятие</w:t>
      </w:r>
    </w:p>
    <w:p>
      <w:pPr>
        <w:pStyle w:val="Style15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– Бесчастнова И.А., методист ИМО УО г.Казани.</w:t>
      </w:r>
    </w:p>
    <w:p>
      <w:pPr>
        <w:pStyle w:val="Style15"/>
        <w:ind w:left="284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участников – старшие воспитатели со стажем работы старше 3 лет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3 модуль – Контрольно-аналитическая деятельность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– Бесчастнова И.А., методист ИМО УО г.Казан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  <w:lang w:val="ru-RU"/>
        </w:rPr>
        <w:t>Категория участников – старшие воспитатели старше 8 лет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нская инженерная школа. Дошкольный модуль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– Бесчастнова И.А., методист ИМО УО г.Казан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участников – ДОУ № 81, 71, дошкольное отделение «Лицей – инженерный центр», дошкольное отделение «Лицей № 35 – образовательный центр «Галактика»</w:t>
      </w:r>
    </w:p>
    <w:p>
      <w:pPr>
        <w:pStyle w:val="Style15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исный проект «Развитие ДОУ на основе моделей»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– Бесчастнова И.А., методист ИМО УО г.Казан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4"/>
          <w:szCs w:val="24"/>
        </w:rPr>
        <w:t>Участники</w:t>
      </w:r>
      <w:r>
        <w:rPr>
          <w:sz w:val="24"/>
          <w:szCs w:val="24"/>
        </w:rPr>
        <w:t xml:space="preserve"> – ДОУ № 248, 332, 128, 316, 368, 106, 130, 113, 279, 379, 31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а педагога (обучение на рабочем месте)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– Бесчастнова И.А., методист ИМО УО г.Казан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астники </w:t>
      </w:r>
      <w:r>
        <w:rPr>
          <w:sz w:val="24"/>
          <w:szCs w:val="24"/>
          <w:lang w:val="ru-RU"/>
        </w:rPr>
        <w:t>– ДОУ № 146, 291, 82, 192, дошкольное отделение «Лицей – инженерный центр», 401, 217, 324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чая группа «Полилингвальное ДОУ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ь – Ярусова Е.А., старший воспитатель МАДОУ № 131 Приволжского район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ru-RU"/>
        </w:rPr>
        <w:t xml:space="preserve">Члены группы: </w:t>
      </w:r>
      <w:r>
        <w:rPr>
          <w:sz w:val="24"/>
          <w:szCs w:val="24"/>
          <w:lang w:val="ru-RU"/>
        </w:rPr>
        <w:t>ДОУ № 143, 81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евая группа «Эко-школа/Зеленый флаг»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Руководитель </w:t>
      </w:r>
      <w:r>
        <w:rPr>
          <w:sz w:val="24"/>
          <w:szCs w:val="24"/>
          <w:lang w:val="ru-RU"/>
        </w:rPr>
        <w:t>– Ахметшина Э.Р., старший воспитатель МАДОУ № 248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ский район: ДОУ № 6, 11, 48, 54, 68, 113, 119, 135, 143, 153, 163, 168, 171, 175, 199, 206, 233, 235, 280,  327, 336,  377, 390, 394, 399, 408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лжский район: ДОУ № 17, 31, 33, 42, 194, 242, 342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-Савиновский район: ДОУ № 19, 70, 87, 93, 129, 192, 248, 6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иастроительный район: ДОУ № 22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ский район: ДОУ № 126, 174, 234, 291, 295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ровский район: ДОУ № 133, 82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  <w:lang w:val="be-BY"/>
    </w:rPr>
  </w:style>
  <w:style w:type="character" w:styleId="Style13">
    <w:name w:val="Основной текст Знак"/>
    <w:qFormat/>
    <w:rPr>
      <w:rFonts w:ascii="SL_Times New Roman" w:hAnsi="SL_Times New Roman" w:eastAsia="Times New Roman" w:cs="SL_Times New Roman"/>
      <w:sz w:val="27"/>
      <w:szCs w:val="27"/>
      <w:lang w:val="be-BY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" w:hAnsi="SL_Times New Roman" w:cs="SL_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5:00Z</dcterms:created>
  <dc:creator>MATVEEVA</dc:creator>
  <dc:description/>
  <cp:keywords/>
  <dc:language>en-US</dc:language>
  <cp:lastModifiedBy>User</cp:lastModifiedBy>
  <cp:lastPrinted>2019-10-10T11:19:00Z</cp:lastPrinted>
  <dcterms:modified xsi:type="dcterms:W3CDTF">2019-11-27T09:39:00Z</dcterms:modified>
  <cp:revision>29</cp:revision>
  <dc:subject/>
  <dc:title/>
</cp:coreProperties>
</file>